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推荐免试攻读中国气象科学研究院硕士（直博）</w:t>
      </w:r>
    </w:p>
    <w:p>
      <w:pPr>
        <w:pStyle w:val="Normal"/>
        <w:jc w:val="center"/>
        <w:rPr/>
      </w:pPr>
      <w:r>
        <w:rPr/>
        <w:t>研究生专家推荐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6"/>
        <w:gridCol w:w="1559"/>
        <w:gridCol w:w="2268"/>
        <w:gridCol w:w="2626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以下由推荐人填写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被推荐人思想品德、专业学习和科研能力、外语水平、研究成果等的介绍：（以下空白不够可附页）</w:t>
            </w:r>
          </w:p>
          <w:p>
            <w:pPr>
              <w:pStyle w:val="Normal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5400"/>
              <w:rPr>
                <w:spacing w:val="-4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的关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推荐书请推荐人独自填写，被推荐人不得参与填写意见和查阅此推荐书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非常感谢您的推荐，请将此推荐书签名盖章后密封（在信封骑缝处签字），交由被推荐人或直接邮寄到我院研究生院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中关村南大街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号中国气象科学研究院研究生院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8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人：郝帅  联系电话：</w:t>
      </w:r>
      <w:r>
        <w:rPr>
          <w:rFonts w:cs="宋体;SimSun" w:ascii="宋体;SimSun" w:hAnsi="宋体;SimSun"/>
        </w:rPr>
        <w:t>010-5899594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771275643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5:00Z</dcterms:created>
  <dc:creator>hs</dc:creator>
  <dc:description/>
  <cp:keywords/>
  <dc:language>en-US</dc:language>
  <cp:lastModifiedBy>dell</cp:lastModifiedBy>
  <cp:lastPrinted>2019-07-30T14:25:00Z</cp:lastPrinted>
  <dcterms:modified xsi:type="dcterms:W3CDTF">2023-09-11T03:37:00Z</dcterms:modified>
  <cp:revision>3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